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для проведення психофізіологічної експертиз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 код ЄДРПОУ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на юридична назва підприємст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62"/>
        <w:gridCol w:w="1973"/>
        <w:gridCol w:w="2585"/>
        <w:gridCol w:w="3086"/>
        <w:gridCol w:w="1576"/>
        <w:gridCol w:w="1009"/>
      </w:tblGrid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податковий номер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(професія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оботи*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і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граф Поліграф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мент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Арнольд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19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22222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аж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ький Пилип Пилип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3333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звар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«Вид роботи» вказувати за «Переліком робіт, де є потреба у професійному доборі» затвердженому наказом МОЗ і Держнаглядохоронпраці від 23.09.1994 № 263/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ідпис керівника</w:t>
      </w:r>
      <w:r>
        <w:rPr>
          <w:sz w:val="28"/>
          <w:szCs w:val="28"/>
          <w:lang w:val="ru-RU"/>
        </w:rPr>
        <w:t xml:space="preserve"> ___________________________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ru-RU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19:00Z</dcterms:created>
  <dc:creator>Chief</dc:creator>
  <dc:description/>
  <cp:keywords/>
  <dc:language>en-US</dc:language>
  <cp:lastModifiedBy>Chief</cp:lastModifiedBy>
  <dcterms:modified xsi:type="dcterms:W3CDTF">2009-06-14T17:25:00Z</dcterms:modified>
  <cp:revision>2</cp:revision>
  <dc:subject/>
  <dc:title>Список</dc:title>
</cp:coreProperties>
</file>